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9870" cy="19875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INHA 4 – CLÍNICA E NEUROCIÊNCIAS</w:t>
      </w:r>
    </w:p>
    <w:p>
      <w:pPr>
        <w:pStyle w:val="SemEspaamento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Descrição da Linha: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eastAsia="pt-BR"/>
        </w:rPr>
      </w:pPr>
      <w:bookmarkStart w:id="0" w:name="linha4"/>
      <w:bookmarkEnd w:id="0"/>
      <w:r>
        <w:rPr>
          <w:rFonts w:cs="Arial" w:ascii="Arial" w:hAnsi="Arial"/>
          <w:sz w:val="20"/>
          <w:szCs w:val="20"/>
          <w:lang w:eastAsia="pt-BR"/>
        </w:rPr>
        <w:t xml:space="preserve">Tem como proposta articular saberes desenvolvidos por diferentes abordagens da psicologia clínica e as várias áreas da neurociência. Constituem-se como campo específico de conhecimento os aspectos clínicos do adoecimento neurológico, a neuropsicologia do desenvolvimento, bem como os circuitos neurais subjacentes a processos emocionais e cognitivos. Determinações socioculturais implicadas na constituição do sujeito e suas relações com o desenvolvimento, estrutura e funcionamento do sistema nervoso também são aspectos de interesse. De acordo com esta perspectiva, podem ser desenvolvidos estudos teóricos ou empíricos, envolvendo dados clínicos, correlacionais e experimentais. Dentre os temas de interesse, destacam-se: a investigação de instrumentos e práticas de avaliação e reabilitação neuropsicológica ao longo do desenvolvimento e envelhecimento saudável e patológico; a investigação dos sistemas neurais envolvidos na memória, emoção e consciência; estudos experimentais de transtornos mentais por meio de modelos animais; etiologia e expressão de diferentes transtornos mentais; desenvolvimento infantil e o estabelecimento de vínculos afetivos.  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niel Mograbi</w:t>
      </w:r>
    </w:p>
    <w:p>
      <w:pPr>
        <w:pStyle w:val="SemEspaamento"/>
        <w:jc w:val="both"/>
        <w:rPr/>
      </w:pPr>
      <w:r>
        <w:rPr>
          <w:rStyle w:val="Texto1"/>
          <w:rFonts w:cs="Arial" w:ascii="Arial" w:hAnsi="Arial"/>
          <w:b/>
          <w:color w:val="000000"/>
          <w:sz w:val="20"/>
          <w:szCs w:val="20"/>
          <w:lang w:val="en-US"/>
        </w:rPr>
        <w:t xml:space="preserve">Helenice </w:t>
      </w:r>
      <w:r>
        <w:rPr>
          <w:rFonts w:cs="Arial" w:ascii="Arial" w:hAnsi="Arial"/>
          <w:b/>
          <w:sz w:val="20"/>
          <w:szCs w:val="20"/>
          <w:lang w:val="en-US"/>
        </w:rPr>
        <w:t xml:space="preserve">Charchat Fichman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. Landeira-Fernandez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iel Correa Mograbi </w:t>
      </w:r>
    </w:p>
    <w:p>
      <w:pPr>
        <w:pStyle w:val="SemEspaamento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estre, Teoria Psicanalítica, UFRJ, 2007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.D., Psicologia e Neurociência, University of London, Inglaterra, 2011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ós-Doutorado, Psicologia, PUC-Rio, 2014. </w:t>
      </w:r>
    </w:p>
    <w:p>
      <w:pPr>
        <w:pStyle w:val="SemEspaamento"/>
        <w:rPr>
          <w:rFonts w:ascii="Arial" w:hAnsi="Arial" w:cs="Arial"/>
          <w:color w:val="326C99"/>
          <w:sz w:val="20"/>
          <w:szCs w:val="20"/>
        </w:rPr>
      </w:pPr>
      <w:r>
        <w:rPr>
          <w:rStyle w:val="Texto1"/>
          <w:rFonts w:cs="Arial" w:ascii="Arial" w:hAnsi="Arial"/>
          <w:i/>
          <w:color w:val="000000"/>
          <w:sz w:val="20"/>
          <w:szCs w:val="20"/>
        </w:rPr>
        <w:t>Endereço para acessar CV</w:t>
      </w:r>
      <w:r>
        <w:rPr>
          <w:rStyle w:val="Texto1"/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lattes.cnpq.br/7381485367840499</w:t>
        </w:r>
      </w:hyperlink>
    </w:p>
    <w:p>
      <w:pPr>
        <w:pStyle w:val="SemEspaamento"/>
        <w:rPr>
          <w:rFonts w:ascii="Arial" w:hAnsi="Arial" w:cs="Arial"/>
          <w:color w:val="326C99"/>
          <w:sz w:val="20"/>
          <w:szCs w:val="20"/>
        </w:rPr>
      </w:pPr>
      <w:r>
        <w:rPr>
          <w:rFonts w:cs="Arial" w:ascii="Arial" w:hAnsi="Arial"/>
          <w:color w:val="326C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14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Monitoramento de erros e reatividade emocional em pacientes com Comprometimento Cognitivo Lev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O projeto investigará as respostas fisiológicas e a atividade elétrica cerebral de pacientes com comprometimento cognitivo leve (CCL) em resposta a estímulos emocionais. Mais especificamente, os pacientes participarão de dois estudos. O primeiro estudo investigará o processamento de expressões faciais e situações de emoção em pessoas com CCL utilizando a metodologia de rastreamento ocular (eye-tracking). O segundo estudo explorará o monitoramento de erros e a reatividade emocional de pessoas com CCL em resposta a tarefas cognitivas com alto nível de dificuldade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unos envolvidos: Graduação: (2) / Doutorado: (1)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Daniel Correa Mograbi - Coordenado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" w:name="PP_Habilidades_implícitas_e_residuais_na"/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13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Habilidades implícitas e residuais na reabilitação do comprometimento cognitivo lev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Este estudo investiga tanto a influência do priming no planejamento quanto o impacto que a emoção tem na memória de nomes e faces no comprometimento cognitivo lev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envolvidos: Graduação: (2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Daniel Correa Mograbi - Coordenador / Helenice Charchat-Fichman - Integran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2" w:name="PP_Capacidade_decisória_na_demência"/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13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Capacidade decisória na demênc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O presente projeto tem como principal objetivo investigar a capacidade decisória em pessoas com comprometimento cognitivo leve e demência, bem como seus correlatos e implicações. Para este propósito um total de quatro estudos serão conduzidos por uma equipe multi-institucional. O primeiro estudo adaptará e validará para o contexto brasileiro um instrumento de avaliação da capacidade decisória, o Mac Arthur Assessment Tool for Treatment (Mac CAT-T). O segundo estudo medirá o impacto do comprometimento da capacidade decisória em variáveis como a qualidade de vida do paciente, sua independência funcional e a sobrecarga de cuidadores. O terceiro estudo investigará as relações existentes entre capacidade decisória e consciência da doença, considerando a imbricação destes dois conceitos. O quarto estudo se dedicará à investigação dos correlatos neurais da capacidade decisória na demência através de técnicas de neuroimagem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Daniel Correa Mograbi - Integrante / Laks, Jerson - Integrante / Jesus Landeira-Fernandez - Coordenador / Marcia C N Dourado - Integran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" w:name="PP_A_curva_de_reminiscências_em_pessoas_"/>
      <w:bookmarkEnd w:id="3"/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12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A curva de reminiscências em pessoas de meia idad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O projeto investiga se a distribuição de memórias autobiográficas característica obtida transculturalmente pode ser afetada a partir de procedimentos de indução de humor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 envolvidos: Graduação: (2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Daniel Correa Mograbi - Coordenador.</w:t>
      </w:r>
      <w:bookmarkStart w:id="4" w:name="PP_Implicit_procedures_to_elicit_suppres"/>
      <w:bookmarkEnd w:id="4"/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 xml:space="preserve">2010 – Atual -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Implicit procedures to elicit suppression of memorie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Aplicação da metodologia de directed forgetting e o paradigma THINK/NO THINK em pessoas saudáveis e populações clínicas (pacientes neurológicos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Daniel Correa Mograbi - Integrante / Katerina Fotopoulou - Coordenador / Paul Jenkinson - Integran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bookmarkStart w:id="5" w:name="PP_Awareness_in_Alzheimer"/>
      <w:bookmarkEnd w:id="5"/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 xml:space="preserve">2007 – Atual -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Awareness in Alzheimer's diseas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Projeto investigando a falta de ciência na Doença de Alzheimer, e a presença de adaptação implícita à doença. Criação de modelos teóricos e desenvolvimento de experimentos investigando este tem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Daniel Correa Mograbi - Coordenador / Robin Morris - Integra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Style w:val="Texto1"/>
          <w:rFonts w:cs="Arial" w:ascii="Arial" w:hAnsi="Arial"/>
          <w:b/>
          <w:color w:val="000000"/>
          <w:sz w:val="20"/>
          <w:szCs w:val="20"/>
        </w:rPr>
        <w:t xml:space="preserve">Helenice </w:t>
      </w:r>
      <w:r>
        <w:rPr>
          <w:rFonts w:cs="Arial" w:ascii="Arial" w:hAnsi="Arial"/>
          <w:b/>
          <w:sz w:val="20"/>
          <w:szCs w:val="20"/>
        </w:rPr>
        <w:t xml:space="preserve">Charchat Fichman </w:t>
      </w:r>
    </w:p>
    <w:p>
      <w:pPr>
        <w:pStyle w:val="SemEspaamento"/>
        <w:rPr/>
      </w:pPr>
      <w:r>
        <w:rPr>
          <w:rStyle w:val="Texto1"/>
          <w:rFonts w:cs="Arial" w:ascii="Arial" w:hAnsi="Arial"/>
          <w:b/>
          <w:color w:val="000000"/>
          <w:sz w:val="20"/>
          <w:szCs w:val="20"/>
        </w:rPr>
        <w:t xml:space="preserve">Mestre, </w:t>
      </w:r>
      <w:r>
        <w:rPr>
          <w:rFonts w:cs="Arial" w:ascii="Arial" w:hAnsi="Arial"/>
          <w:b/>
          <w:sz w:val="20"/>
          <w:szCs w:val="20"/>
        </w:rPr>
        <w:t>Neurociências e Comportamento</w:t>
      </w:r>
      <w:r>
        <w:rPr>
          <w:rStyle w:val="Tipcapes"/>
          <w:rFonts w:cs="Arial" w:ascii="Arial" w:hAnsi="Arial"/>
          <w:b/>
          <w:sz w:val="20"/>
          <w:szCs w:val="20"/>
        </w:rPr>
        <w:t xml:space="preserve">, USP/SP, </w:t>
      </w:r>
      <w:r>
        <w:rPr>
          <w:rStyle w:val="Texto1"/>
          <w:rFonts w:cs="Arial" w:ascii="Arial" w:hAnsi="Arial"/>
          <w:b/>
          <w:color w:val="000000"/>
          <w:sz w:val="20"/>
          <w:szCs w:val="20"/>
        </w:rPr>
        <w:t>1999.</w:t>
      </w:r>
    </w:p>
    <w:p>
      <w:pPr>
        <w:pStyle w:val="SemEspaamento"/>
        <w:rPr/>
      </w:pPr>
      <w:r>
        <w:rPr>
          <w:rStyle w:val="Texto1"/>
          <w:rFonts w:cs="Arial" w:ascii="Arial" w:hAnsi="Arial"/>
          <w:b/>
          <w:color w:val="000000"/>
          <w:sz w:val="20"/>
          <w:szCs w:val="20"/>
        </w:rPr>
        <w:t xml:space="preserve">Doutora, </w:t>
      </w:r>
      <w:r>
        <w:rPr>
          <w:rFonts w:cs="Arial" w:ascii="Arial" w:hAnsi="Arial"/>
          <w:b/>
          <w:sz w:val="20"/>
          <w:szCs w:val="20"/>
        </w:rPr>
        <w:t>Neurociências e Comportamento</w:t>
      </w:r>
      <w:r>
        <w:rPr>
          <w:rStyle w:val="Tipcapes"/>
          <w:rFonts w:cs="Arial" w:ascii="Arial" w:hAnsi="Arial"/>
          <w:b/>
          <w:sz w:val="20"/>
          <w:szCs w:val="20"/>
        </w:rPr>
        <w:t>, USP/SP, 2003.</w:t>
      </w:r>
    </w:p>
    <w:p>
      <w:pPr>
        <w:pStyle w:val="SemEspaamento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dereço para acessar CV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lattes.cnpq.br/8822284125037565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shd w:fill="FFFFFF" w:val="clear"/>
        </w:rPr>
        <w:t>Movimento longevidade com qualidad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escrição: Este projeto inclui atividades de extensão e pesquisa com idosos com o objetivo de promover saúde e qualidade de vida. São realizadas oficinas para estimular cognição, socialização. Além disso, o movimento propõe o desenvolvimento de produtos e serviços para longevidade com qualidad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15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Estudo da interface entre linguagem, interação social e teoria da mente em crianças autistas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Este projeto envolve o estudo do efeito do desenvolvimento da linguagem na capacidade de interação social e teoria da mente em crianças. Serão estudadas crianças saudáveis de escolas privadas com diferentes níveis sócio-econômicos e crianças com perfil de atraso na aquisição de linguagem avaliadas na clínica de psicologia da PUC-Rio. Inicialmente este projeto envolve dois estudos principais: 1) desenvolvimento de um novo instrumento vísuo-espacial para investigar teoria da mente. 2) identificação de marcadores neurofisiológicos para diagnóstico diferencial entre DEL, autismo e transtorno de aprendizagem globa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6" w:name="PP_Perfil_neuropsicológico_e_funcional_d"/>
      <w:bookmarkStart w:id="7" w:name="PP_Perfil_neuropsicológico_e_funcional_d"/>
      <w:bookmarkEnd w:id="7"/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bookmarkStart w:id="8" w:name="PP_Transformação,_validação_e_normatizaç"/>
      <w:bookmarkEnd w:id="8"/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09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Transformação, validação e normatização de uma bateria de testes neuropsicológicos computadorizados para ambiente windons de fácil acesso a prática clínica e pesquis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O presente projeto de pesquisa tem como objetivo transformar para uma versão em Windows e de fácil acesso a bateria de testes neuropsicológicos computadorizados (BTNC) desenvolvida para diagnóstico precoce de Doença de Alzheimer. Esta primeira versão da bateria utiliza um software americano com alto custo em nosso meio científico e clínico. Após a transformação da bateria, o seguimento do estudo será comparar com os dados do estudo normativo já realizado e completar o estudo de validação e normatizaçã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ituação: Em andamento; Natureza: Pesquis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egrantes: Helenice Charchat Fichman - Coordenador.</w:t>
      </w:r>
      <w:bookmarkStart w:id="9" w:name="PP_Avaliar_fatores_preditivos_cognitivos"/>
      <w:bookmarkEnd w:id="9"/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005 – Atual - </w:t>
      </w:r>
      <w:r>
        <w:rPr>
          <w:rFonts w:eastAsia="Times New Roman" w:cs="Arial" w:ascii="Arial" w:hAnsi="Arial"/>
          <w:sz w:val="20"/>
          <w:szCs w:val="20"/>
          <w:lang w:eastAsia="pt-BR"/>
        </w:rPr>
        <w:t>Estudo de validação e coleta de normas para testes neuropsicológicos (infância e envelhecimento).</w:t>
      </w:r>
      <w:r>
        <w:rPr>
          <w:rFonts w:eastAsia="Times New Roman" w:cs="Arial" w:ascii="Arial" w:hAnsi="Arial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Estudo de validação e normatização para amostras brasileiras de instrumentos neuropsicológicos utilizados em pesquisa e prática clínica. Os instrumentos em fase de validação são: Aprendizagem auditivo verbal de Rey; paradigma Stroop; Cópia e Recordação de Figura complexa de Re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 fluências verbais semânticas e fonêmica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us Landeira-Fernandez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re, Universidade de São Paulo, USP/SP, 1985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Ph.D. Neurociências e Comportamento,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niversity of California, EUA, 1994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ínica e Neurociências</w:t>
      </w:r>
    </w:p>
    <w:p>
      <w:pPr>
        <w:pStyle w:val="SemEspaamento"/>
        <w:rPr>
          <w:rStyle w:val="Texto1"/>
          <w:rFonts w:ascii="Arial" w:hAnsi="Arial" w:cs="Arial"/>
          <w:sz w:val="20"/>
          <w:szCs w:val="20"/>
        </w:rPr>
      </w:pPr>
      <w:r>
        <w:rPr>
          <w:rStyle w:val="Texto1"/>
          <w:rFonts w:cs="Arial" w:ascii="Arial" w:hAnsi="Arial"/>
          <w:i/>
          <w:color w:val="000000"/>
          <w:sz w:val="20"/>
          <w:szCs w:val="20"/>
        </w:rPr>
        <w:t>Endereço para acessar CV:</w:t>
      </w:r>
      <w:r>
        <w:rPr>
          <w:rStyle w:val="Texto1"/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lattes.cnpq.br/9330950719388986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Style w:val="Texto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tual: </w:t>
      </w:r>
      <w:r>
        <w:rPr>
          <w:rFonts w:eastAsia="Times New Roman" w:cs="Arial" w:ascii="Arial" w:hAnsi="Arial"/>
          <w:sz w:val="20"/>
          <w:szCs w:val="20"/>
          <w:lang w:eastAsia="pt-BR"/>
        </w:rPr>
        <w:t>Avaliação de sistemas comportamentais, serotonérgicos e biomarcadores protéicos e metaloprotéicos em duas linhagens de ratos com alta e baixa ansiedade.</w:t>
      </w:r>
      <w:r>
        <w:rPr>
          <w:rFonts w:eastAsia="Times New Roman" w:cs="Arial" w:ascii="Arial" w:hAnsi="Arial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sz w:val="20"/>
          <w:szCs w:val="20"/>
          <w:lang w:eastAsia="pt-BR"/>
        </w:rPr>
        <w:t>Descrição: O objetivo do presente projeto é investigar diferentes sistemas comportamentais relacionados com reações de defesa, como a resposta condicionada de congelamento, o labirinto em cruz elevado, a caixa de ativação e a potencialização da resposta de sobressalto,testar os efeitos de manipulações neurofarmacológicas com agonistas e antagonistas da família 5-HT2 resposta condicionada de congelamento, o labirinto em cruz elevado, a caixa de ativação e a potencialização da resposta de sobressalto, selecionar as drogas que mostrarem os efeitos mais robustos, e microinjetá-las na porção basolateral da amígdala e no hipocampo ventral. Além disto, pretende-se quantificar os níveis de corticosterona, após o tratamento com drogas serotoninérgicas, a fim de testar os níveis de ansiedade dos animais, investigar a neuroquímica e os aspectos moleculares da expressão de receptores 5HT2 no hipocampo ventral e na amígdala e as vias de sinalização intracelular medindo inclusive os níveis de expressão de pCREB/CREB, realizar análises proteômicas diferenciais para verificação de mudanças protéicas nas duas linhagens; analisar a expressão de proteínas e metaloproteínas já validadas como biomarcadores de estresse oxidativo e verificar se alguma delas possui potencial como biomarcador de ansiedade nas duas linhagens, analisar, especificamente, o comportamento de ligação com metais da metalotioneína nas duas linhagens e investigar as atividades enzimáticas de enzimas diretamente ligadas ao estresse oxidativo e à ansiedade, como a GST, GSPx e monoamino oxidase nas duas linhagens..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632423"/>
          <w:sz w:val="20"/>
          <w:szCs w:val="20"/>
          <w:lang w:val="en-US" w:eastAsia="en-US"/>
        </w:rPr>
        <w:drawing>
          <wp:inline distT="0" distB="0" distL="0" distR="0">
            <wp:extent cx="103505" cy="6286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32423"/>
          <w:sz w:val="20"/>
          <w:szCs w:val="20"/>
        </w:rPr>
        <w:t>Projeto de pesquis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valiação comportamental farmacológica e bioquímica em dois modelos animais de ansiedade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Apesar de a ansiedade constituir-se em um fenômeno humano, é possível encontrar correlações entre essa emoção e respostas de defesa que animais exibem a estímulos ameaçadores. A partir dessa perspectiva, define-se medo e a ansiedade como um sistema motivacional relacionado com reações de defesa a situações adversas do meio externo. Esse sistema seria responsável pela detecção de estímulos de perigo no meio ambiente, bem como reagir adequadamente a esses estímulos que ameaçam a integridade do organismo. Diferentes sistemas certamente estão envolvidos na origem e expressão deste transtorno. Neste projeto, pretendemos investigar aspectos comportamentais, farmacológicos e bioquímicos em dois modelos animais de ansiedade que desenvolvemos em nosso laboratório. Os efeitos de manipulações farmacológicas com agonistas e antagonistas da família 5-HT2 de receptores serotoninérgicos serão avaliadas em duas linhagens de ratos? Cariocas com Alto Congelamento (CAC) e Cariocas com Baixo Congelamento (CBC)- produzidas no nosso laboratório, comparando estas manipulações em teste para ansiedade, o labirinto em cruz elevado, e para aprendizagem, verificando a postura de congelamento ao contexto. Após a investigação destas drogas através de injeção sistêmica, iremos escolher àquelas que apresentarem efeitos mais robustos e passaremos a injetá-las na porção basolateral da amígdala e no hipocampo ventral. Em seguida, estes animais serão conduzidos a estudos neuroquímicos e moleculares para verificar expressão de receptores 5HT2c , enzima de síntese do GABA (GAD), relação da expressão de pCREB/CREB, liberação de 3H-glutamato e de 3H-GABA, tanto no hipocampo quanto na amígdala. Finalmente, o projeto apresenta também um conjunto de estudos onde se pretende avaliar a ativação de vias apoptóticas (por expressão de caspase-3) e morte celular (medida pelos níveis de LDH). Os níveis de proliferação celular no hipocampo também serão medidos pela incorporação de 3H-timid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  <w:bookmarkStart w:id="10" w:name="PP_Desenvolvimento_de_indicadores_para_m"/>
      <w:bookmarkStart w:id="11" w:name="PP_Desenvolvimento_de_indicadores_para_m"/>
      <w:bookmarkEnd w:id="11"/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color w:val="632423"/>
          <w:sz w:val="20"/>
          <w:szCs w:val="20"/>
          <w:lang w:val="en-US" w:eastAsia="en-US"/>
        </w:rPr>
        <w:drawing>
          <wp:inline distT="0" distB="0" distL="0" distR="0">
            <wp:extent cx="103505" cy="62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32423"/>
          <w:sz w:val="20"/>
          <w:szCs w:val="20"/>
        </w:rPr>
        <w:t>Projeto de pesquis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esenvolvimento de indicadores para monitoramento de creches na cidade do Rio de Janeir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  <w:t>Descri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O interesse pelo desenvolvimento de indicadores para monitoramento e avaliação de programas sociais vem crescendo na cidade do Rio de Janeiro em particular. Indicadores dessa natureza buscam operacionalizar dimensões sociais abstratas e complexas de forma objetiva e padronizada. A escolha de indicadores para monitoramento e avaliação de programas sociais deve atender a um conjunto de propriedades que possam retratar de forma válida, fidedigna e relevante, a dimensão social em questão. Dessa forma, o desenvolvimento de indicadores que apresentem tais propriedades representa um aspecto importante capaz de garantir uma avaliação adequada de tais programas sociais. A cidade do Rio de Janeiro vem investindo fortemente na educação infantil durante o período pré-escolar, cuja idade vai desde quatro meses até cinco anos de idade. Atualmente, são oferecidas cerca de 29 mil vagas em creches municipais e mais 14 mil em conveniadas. A preocupação está voltada não apenas para a expansão da oferta, mas também para a garantia de qualidade dos serviços ofertados. Para medir a qualidade desses serviços, devem-se monitorar os insumos utilizados em sua produção (os recursos humanos, o espaço físico, materiais etc.). Contudo, indicadores construídos a partir dos insumos não são suficientes para revelar o quão efetiva é a oferta de educação infantil municipal. É preciso contar também com medidas objetivas do nível de desenvolvimento das crianças que freqüentam essas creches. Espera-se que crianças em creches de boa qualidade sejam mais estimuladas e, com isso, obtenham um bom nível de desenvolvimento condicionado à sua idade. A presente proposta tem como objetivo apresentar as etapas e custos para a tradução, validação da escala? Ages and Stages Questionnaires: Social-Emotional (ASQ:SE), utilizada para avaliar o desenvolvimento de aspetos sociais e emocionais em crianças pré-escolares. O ASQ:SE busca avaliar sete áreas relacionadas com as o funcionamento emocional e social de crianças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56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pcapes">
    <w:name w:val="tipcap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7381485367840499" TargetMode="External"/><Relationship Id="rId4" Type="http://schemas.openxmlformats.org/officeDocument/2006/relationships/hyperlink" Target="http://lattes.cnpq.br/8822284125037565" TargetMode="External"/><Relationship Id="rId5" Type="http://schemas.openxmlformats.org/officeDocument/2006/relationships/hyperlink" Target="http://lattes.cnpq.br/933095071938898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3:00Z</dcterms:created>
  <dc:creator>Marcelina</dc:creator>
  <dc:description/>
  <dc:language>en-US</dc:language>
  <cp:lastModifiedBy>Fernando</cp:lastModifiedBy>
  <dcterms:modified xsi:type="dcterms:W3CDTF">2018-04-18T18:53:00Z</dcterms:modified>
  <cp:revision>2</cp:revision>
  <dc:subject/>
  <dc:title/>
</cp:coreProperties>
</file>